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" w:right="851" w:gutter="0" w:header="0" w:top="11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55904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16"/>
          <w:szCs w:val="16"/>
        </w:rPr>
      </w:pPr>
      <w:r>
        <w:rPr>
          <w:b/>
          <w:bCs/>
          <w:i/>
          <w:color w:val="000000"/>
          <w:spacing w:val="-1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Разработчи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МГУПС (МИИТ), кафедра «Логистические транспортные системы и технологии», к.т.н., профессор Н.Е.Лысенко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spacing w:lineRule="auto" w:line="360"/>
        <w:rPr>
          <w:b/>
          <w:b/>
        </w:rPr>
      </w:pPr>
      <w:r>
        <w:rPr/>
        <w:t>ОАО «Российские железные дороги»</w:t>
      </w:r>
      <w:r>
        <w:rPr>
          <w:b/>
        </w:rPr>
        <w:t>,</w:t>
      </w:r>
      <w:r>
        <w:rPr/>
        <w:t xml:space="preserve">   ЦД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color w:val="000000"/>
          <w:shd w:fill="FFFFFF" w:val="clear"/>
        </w:rPr>
        <w:t>Заместитель начальника Управления коммерческой работы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сфере грузовых перевозок Центральной дирекции управления движением - филиала ОАО "РЖД"                                                                                     А.П. Миненко </w:t>
      </w:r>
      <w:r>
        <w:rPr>
          <w:b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/>
      </w:pPr>
      <w:r>
        <w:rPr>
          <w:color w:val="000000"/>
        </w:rPr>
        <w:t xml:space="preserve">(место работы)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(занимаемая должность)             (инициалы, фамилия)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1</w:t>
      </w:r>
      <w:r>
        <w:rPr>
          <w:b/>
        </w:rPr>
        <w:t xml:space="preserve">. Цели и задачи дисциплины </w:t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1.1. Цели преподавания дисциплины:</w:t>
      </w:r>
    </w:p>
    <w:p>
      <w:pPr>
        <w:pStyle w:val="Normal"/>
        <w:spacing w:lineRule="auto" w:line="276"/>
        <w:ind w:firstLine="709"/>
        <w:rPr/>
      </w:pPr>
      <w:r>
        <w:rPr/>
        <w:t>Целью дисциплины является формирование у студентов знаний, умений и представлений в области теории и практики организации, управления и технологии работы операторских компаний и экспедиторских фирм, оперативного планирования, агентирования перевозок. Разработка и внедрение рациональных транспортно-технологических схем доставки грузов на основе принципов логистики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i/>
        </w:rPr>
        <w:t>1.2. Задачи изучения дисциплины:</w:t>
      </w:r>
    </w:p>
    <w:p>
      <w:pPr>
        <w:pStyle w:val="Normal"/>
        <w:spacing w:lineRule="auto" w:line="276"/>
        <w:ind w:firstLine="709"/>
        <w:rPr/>
      </w:pPr>
      <w:r>
        <w:rPr/>
        <w:t>Задачи дисциплины – научить студентов правильно и эффективно организовывать перевозку грузов несколькими видами транспорта «от двери отправителя до двери получателя», с минимальным простоем подвижного состава, высокой эффективностью использования технических средств и низкой себестоимостью переработки вагонов и груз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>
          <w:b/>
        </w:rPr>
        <w:t>2. Место дисциплины в структуре основной образовательной программы (ООП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Дисциплина «Организация работы экспедиторских компаний» относится к базовой части цикла профессиональных дисциплин (С3.Б.27) и выделена в отдельную специализацию «Операторская деятельность и экспедирование на железнодорожном транспорте</w:t>
      </w:r>
      <w:r>
        <w:rPr>
          <w:b/>
        </w:rPr>
        <w:t>» (</w:t>
      </w:r>
      <w:hyperlink w:anchor="sub_5382">
        <w:r>
          <w:rPr>
            <w:rStyle w:val="InternetLink"/>
            <w:b w:val="false"/>
            <w:bCs w:val="false"/>
            <w:color w:val="000000"/>
          </w:rPr>
          <w:t xml:space="preserve">ПСК- </w:t>
        </w:r>
        <w:r>
          <w:rPr>
            <w:rStyle w:val="InternetLink"/>
          </w:rPr>
          <w:t>6.1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именование </w:t>
      </w:r>
      <w:r>
        <w:rPr>
          <w:b/>
        </w:rPr>
        <w:t>предыдущих дисциплин</w:t>
      </w:r>
      <w:r>
        <w:rPr/>
        <w:t>: Основы логистики, Основы маркетинга, Основы менеджмента, Экономика транспорта, Условия перевозок и тарифы в международных сообщениях, Управление грузовой и коммерческой работой, транспортная логистика.</w:t>
      </w:r>
    </w:p>
    <w:p>
      <w:pPr>
        <w:pStyle w:val="Normal"/>
        <w:tabs>
          <w:tab w:val="left" w:pos="708" w:leader="none"/>
        </w:tabs>
        <w:spacing w:lineRule="auto" w:line="276"/>
        <w:ind w:firstLine="709"/>
        <w:jc w:val="both"/>
        <w:rPr/>
      </w:pPr>
      <w:r>
        <w:rPr/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Style17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 xml:space="preserve">Знание: </w:t>
      </w:r>
      <w:r>
        <w:rPr>
          <w:rFonts w:cs="Times New Roman" w:ascii="Times New Roman" w:hAnsi="Times New Roman"/>
        </w:rPr>
        <w:t xml:space="preserve"> тенденций развития и направлений посреднической деятельности при перевозке грузов; современное состояние посредничества в России и за рубежом;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</w:rPr>
        <w:t>видов и форм транспортного посредничества; оперирование грузовым подвижным составом;</w:t>
      </w:r>
    </w:p>
    <w:p>
      <w:pPr>
        <w:pStyle w:val="Style17"/>
        <w:spacing w:lineRule="auto" w:line="276"/>
        <w:ind w:firstLine="709"/>
        <w:rPr/>
      </w:pPr>
      <w:r>
        <w:rPr>
          <w:rFonts w:cs="Times New Roman" w:ascii="Times New Roman" w:hAnsi="Times New Roman"/>
        </w:rPr>
        <w:t>Умение: производить выбор рациональных решений при оперировании грузовыми вагонами;</w:t>
      </w:r>
    </w:p>
    <w:p>
      <w:pPr>
        <w:pStyle w:val="Style17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: навыками анализа и учета транспортного фактора в системе перевозок грузов, включая базис поставки товар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именование последующих дисциплин: преддипломная практика, И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Изучение дисциплины направлено на формирование следующих профессиональных компетенций: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К-10</w:t>
            </w:r>
            <w:r>
              <w:rPr/>
              <w:t xml:space="preserve"> -</w:t>
            </w:r>
            <w:r>
              <w:rPr>
                <w:rFonts w:eastAsia="Calibri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готов к использованию методов статистического анализа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временных информационных технологий для эффективно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спользования техники в транспортно-технологических системах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К-13-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способностью составлять графики работ, заказы, заявки,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нструкции, пояснительные записки, технологические карты, схемы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ругую техническую документацию, а также установленну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четность по утвержденным формам, осуществлять контро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соблюдения на транспорте установленных требований, действующ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хнических регламентов, стандартов, норм и правил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К-23-</w:t>
            </w:r>
            <w:r>
              <w:rPr>
                <w:rFonts w:cs="TimesNewRomanPSMT;Times New Roman" w:ascii="TimesNewRomanPSMT;Times New Roman" w:hAnsi="TimesNewRomanPSMT;Times New Roman"/>
              </w:rPr>
              <w:t>способностью определять оптимальные технико-технологическ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ормативы и параметры транспортно-логистических цепей и отдельных и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firstLine="27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веньев с учетом множества критериев оптима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К-36-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готов к проектированию системы доставки грузов, выбор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еревозчика, оператора и экспедитора на основе многокритериаль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дхода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К-37-</w:t>
            </w:r>
            <w:r>
              <w:rPr>
                <w:rFonts w:cs="TimesNewRomanPSMT;Times New Roman" w:ascii="TimesNewRomanPSMT;Times New Roman" w:hAnsi="TimesNewRomanPSMT;Times New Roman"/>
              </w:rPr>
              <w:t>способностью к разработке проектов и внедрению современны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логистических систем и технологий для транспортных, промышленных 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орговых организаций, а также технологии интермодальных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(мультимодальных) перево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СК-6.3- </w:t>
            </w:r>
            <w:r>
              <w:rPr>
                <w:rFonts w:cs="TimesNewRomanPSMT;Times New Roman" w:ascii="TimesNewRomanPSMT;Times New Roman" w:hAnsi="TimesNewRomanPSMT;Times New Roman"/>
              </w:rPr>
              <w:t>готов к участию в посреднической деятельности по выполнен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ранспортно-экспедиторского обслуживания при перевозке груз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зличными видами транспорта, применению технологии взаимодейств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таможенных органов и железнодорожного транспорта при таможенно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оформлении грузов, применению пограничного железнодорож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глашения государств-участников Содружества и стран Балтии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СК-6.4-</w:t>
            </w:r>
            <w:r>
              <w:rPr>
                <w:rFonts w:cs="TimesNewRomanPSMT;Times New Roman" w:ascii="TimesNewRomanPSMT;Times New Roman" w:hAnsi="TimesNewRomanPSMT;Times New Roman"/>
              </w:rPr>
              <w:t>готов к разработке и внедрению рациональных форм транспортно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экспедиторского обслуживания, альтернативных реш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ранспортировки грузов и их информационного сопровождения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СК-6.5-</w:t>
            </w:r>
            <w:r>
              <w:rPr>
                <w:rFonts w:cs="TimesNewRomanPSMT;Times New Roman" w:ascii="TimesNewRomanPSMT;Times New Roman" w:hAnsi="TimesNewRomanPSMT;Times New Roman"/>
              </w:rPr>
              <w:t>способностью к разработке и внедрению мер по совершенствованию транспортно-экспедиционной деятельности, оперирования грузовым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движным составом и повышению уровня транспортного серви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рузовладельцев</w:t>
            </w:r>
          </w:p>
        </w:tc>
      </w:tr>
      <w:tr>
        <w:trPr>
          <w:trHeight w:val="45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b/>
              </w:rPr>
              <w:t>ПСК-6.6-</w:t>
            </w:r>
            <w:r>
              <w:rPr>
                <w:rFonts w:cs="TimesNewRomanPSMT;Times New Roman" w:ascii="TimesNewRomanPSMT;Times New Roman" w:hAnsi="TimesNewRomanPSMT;Times New Roman"/>
              </w:rPr>
              <w:t>владеет приемами оперативного планирования работы операторских и экспедиторских организаций, порядком оформления первично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кументации (договора транспортного экспедирования, расчетны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55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латежно-банковских, отгрузочных, перевозочных документов).</w:t>
            </w:r>
          </w:p>
        </w:tc>
      </w:tr>
    </w:tbl>
    <w:p>
      <w:pPr>
        <w:pStyle w:val="32"/>
        <w:tabs>
          <w:tab w:val="left" w:pos="708" w:leader="none"/>
        </w:tabs>
        <w:spacing w:lineRule="auto" w:line="312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Изучив дисциплину, </w:t>
      </w:r>
      <w:r>
        <w:rPr>
          <w:b/>
          <w:i/>
        </w:rPr>
        <w:t>студент должен</w:t>
      </w:r>
      <w:r>
        <w:rPr>
          <w:b/>
        </w:rPr>
        <w:t>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тоды использования информационных технологий при разработке транспортно-технологических схем доставки груз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етоды координации действий всех участников доставки для достижения поставленных клиентом це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условия эффективного и безопасного использования подвижного состава комп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здания новых форм обслуживания на основе научно-технических достижений и современных ресурсосберегающих технологий перевозочного процесс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ланирования перевозок по видам сообще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- виды и формы транспортного посредничества: экспедирование и агентирование, их содержание; правовое регулирование экспедиторской деятельности в России; оперирование грузовым подвижным составом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структуру транспортно-экспедиторской компании; функции коммерческого, диспетчерского, юридического, финансового и административного отделов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структуру и функции операторской компании подвижного состава, ее место на транспортном рынке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содержание договора транспортного экспедирования; предмет договора, гарантии и заверения; обязанности сторон; порядок расчетов; ответственность сторон; порядок рассмотрения споров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задачи и функции агентов; агентский договор, агентирование морских, автомобильных и воздушных перевозок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 xml:space="preserve">- договор купли-продажи и его содержание; содержание и структуру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"Инкотермс-2000"</w:t>
        </w:r>
      </w:hyperlink>
      <w:r>
        <w:rPr>
          <w:rFonts w:cs="Times New Roman" w:ascii="Times New Roman" w:hAnsi="Times New Roman"/>
        </w:rPr>
        <w:t>; обязанности продавца и покупателя по терминам; систему тарифных скидок и их классификацию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структуру, цели, задачи системы фирменного транспортного обслуживания на железнодорожном транспорте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расчетные, платежно-банковские и отгрузочные документы, перевозочные документы на железнодорожном, морском и автомобильном транспорте в международном сообщен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меры нетарифного регулирования, тарифные и налоговые льготы и преференции, правила исчисления таможенных платежей и обеспечение их уплаты; обеспечение отсрочки и рассрочки уплаты таможенных платежей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участникам перевозочного процесса консалтинговые услуг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осуществлять организацию и оформление перевозок грузов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одить таможенное оформление, прием и выдачу груз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осуществлять погрузочно-разгрузочные и стивидорские работы, складские операции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выполнять актово-претензионную работу на всех видах транспорта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- осуществлять информационное сопровождение груза;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трахование груза.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Style17"/>
        <w:ind w:left="142" w:firstLine="567"/>
        <w:rPr/>
      </w:pPr>
      <w:r>
        <w:rPr>
          <w:rFonts w:cs="Times New Roman" w:ascii="Times New Roman" w:hAnsi="Times New Roman"/>
        </w:rPr>
        <w:t>-  навыками выбора рациональных путей транспортно-экспедиторского обслуживания, форм и методов организации перевозочного процесса, альтернативных и компромиссных решений транспортировки и информационного обеспечения;</w:t>
      </w:r>
    </w:p>
    <w:p>
      <w:pPr>
        <w:pStyle w:val="Style17"/>
        <w:ind w:left="142" w:firstLine="567"/>
        <w:rPr/>
      </w:pPr>
      <w:r>
        <w:rPr>
          <w:rFonts w:cs="Times New Roman" w:ascii="Times New Roman" w:hAnsi="Times New Roman"/>
        </w:rPr>
        <w:t>- отечественной нормативно-правовой базой, а также основными международными конвенциями и договорами, регламентирующими грузовые перевозки в международном сообщении;</w:t>
      </w:r>
    </w:p>
    <w:p>
      <w:pPr>
        <w:pStyle w:val="Style17"/>
        <w:ind w:left="142" w:firstLine="567"/>
        <w:rPr/>
      </w:pPr>
      <w:r>
        <w:rPr>
          <w:rFonts w:cs="Times New Roman" w:ascii="Times New Roman" w:hAnsi="Times New Roman"/>
        </w:rPr>
        <w:t>- навыками документального и таможенного оформления международных перевозок.</w:t>
      </w:r>
    </w:p>
    <w:p>
      <w:pPr>
        <w:pStyle w:val="Normal"/>
        <w:ind w:left="142" w:firstLine="567"/>
        <w:jc w:val="both"/>
        <w:rPr/>
      </w:pPr>
      <w:r>
        <w:rPr/>
        <w:t>- инженерными расчетами и программным обеспечением обоснования эффективности транспортного сервиса по доставке товаров с наименьшими затратами;</w:t>
      </w:r>
    </w:p>
    <w:p>
      <w:pPr>
        <w:pStyle w:val="Normal"/>
        <w:ind w:left="142" w:firstLine="567"/>
        <w:jc w:val="both"/>
        <w:rPr/>
      </w:pPr>
      <w:r>
        <w:rPr/>
        <w:t>- основами технологического обеспечения транспортных услуг;</w:t>
      </w:r>
    </w:p>
    <w:p>
      <w:pPr>
        <w:pStyle w:val="Normal"/>
        <w:ind w:left="142" w:firstLine="567"/>
        <w:jc w:val="both"/>
        <w:rPr/>
      </w:pPr>
      <w:r>
        <w:rPr/>
        <w:t>- функциями менеджмента в организации перевозок, работ и услуг.</w:t>
      </w:r>
    </w:p>
    <w:p>
      <w:pPr>
        <w:pStyle w:val="Normal"/>
        <w:tabs>
          <w:tab w:val="left" w:pos="708" w:leader="none"/>
        </w:tabs>
        <w:ind w:left="142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4. Объем дисциплины и виды работ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36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щая трудоемкость дисциплины составляет: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3_____ зачетных единиц,</w:t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108___ часов.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379"/>
        <w:gridCol w:w="2800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еместре №7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занятия всего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Лекции (Л) </w:t>
            </w:r>
          </w:p>
          <w:p>
            <w:pPr>
              <w:pStyle w:val="Normal"/>
              <w:rPr/>
            </w:pPr>
            <w:r>
              <w:rPr/>
              <w:t>Практические занятия (ПЗ)</w:t>
            </w:r>
          </w:p>
          <w:p>
            <w:pPr>
              <w:pStyle w:val="Normal"/>
              <w:rPr/>
            </w:pPr>
            <w:r>
              <w:rPr/>
              <w:t>Лабораторные работы (ЛР)</w:t>
            </w:r>
          </w:p>
          <w:p>
            <w:pPr>
              <w:pStyle w:val="Normal"/>
              <w:rPr/>
            </w:pPr>
            <w:r>
              <w:rPr/>
              <w:t>Контроль самостоятельной работы (КСР):</w:t>
            </w:r>
          </w:p>
          <w:p>
            <w:pPr>
              <w:pStyle w:val="Normal"/>
              <w:rPr/>
            </w:pPr>
            <w:r>
              <w:rPr/>
              <w:t>Самостоятельная работа (Всего)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ой проект (№ сем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омежуточного контроля (экз., зачет) №№ семест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36ч.</w:t>
            </w:r>
          </w:p>
        </w:tc>
      </w:tr>
    </w:tbl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дисциплины</w:t>
      </w:r>
    </w:p>
    <w:p>
      <w:pPr>
        <w:pStyle w:val="32"/>
        <w:numPr>
          <w:ilvl w:val="1"/>
          <w:numId w:val="3"/>
        </w:numPr>
        <w:tabs>
          <w:tab w:val="left" w:pos="708" w:leader="none"/>
        </w:tabs>
        <w:spacing w:before="0" w:after="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разделов дисциплины и виды занятий</w:t>
      </w:r>
    </w:p>
    <w:p>
      <w:pPr>
        <w:pStyle w:val="32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1559"/>
        <w:gridCol w:w="2552"/>
        <w:gridCol w:w="567"/>
        <w:gridCol w:w="569"/>
        <w:gridCol w:w="567"/>
        <w:gridCol w:w="567"/>
        <w:gridCol w:w="709"/>
        <w:gridCol w:w="850"/>
      </w:tblGrid>
      <w:tr>
        <w:trPr>
          <w:trHeight w:val="8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ткое содержание раздела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ЛР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(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К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Раздел 1. </w:t>
            </w:r>
            <w:r>
              <w:rPr/>
              <w:t>Транспортно-экспедиторская деятельность (ТЭД)</w:t>
            </w:r>
          </w:p>
          <w:p>
            <w:pPr>
              <w:pStyle w:val="Normal"/>
              <w:tabs>
                <w:tab w:val="left" w:pos="70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Транспортно-экспедиторская деятельность в России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овременное понятие ТЭД. Термины и определения. История возникновения ТЭД. Традиции ТЭД на железных дорогах России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Транспортно-экспедиторская деятельность за рубежом</w:t>
              <w:br/>
              <w:t>Традиции и особенности ТЭД за рубежо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7" w:after="0"/>
              <w:rPr>
                <w:bCs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ркетинга ТЭД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2"/>
                <w:szCs w:val="22"/>
              </w:rPr>
              <w:t>Маркетинговые исследования в России и за рубежом. Управление ТЭД на основе маркетинга.</w:t>
            </w:r>
          </w:p>
          <w:p>
            <w:pPr>
              <w:pStyle w:val="Normal"/>
              <w:spacing w:before="0" w:after="120"/>
              <w:ind w:left="34" w:hanging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собы оценки конкурентоспособности ТЭ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4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аздел 2. Транспортно-экспедиторское обслуживание (ТЭ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95" w:leader="hyphen"/>
              </w:tabs>
              <w:ind w:right="10" w:hanging="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Распределение показателей транспортно-логистического обслуживания. Комплексный показатель оценки качества услуг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Субъекты транспортно-экспедиторского обслуживания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Субъекты ТЭО. Классификация субъектов ТЭО. Основные операции ТЭО. Классификационные признаки операций ТЭ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6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Рынок транспортно-экспедиторских услуг</w:t>
              <w:br/>
              <w:t xml:space="preserve">Классификация транспортно-экспедиторских предприятий и фирм (ТЭФ). Характеристика логистических услуг, предоставляемых ТЭФ. 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Классификация ТЭО в соответствии с Государственными стандартами России</w:t>
              <w:br/>
              <w:t>Изучение ГОСТ Р «Экспедиторские услуги на ж.д. транспорте. Общие требования», ГОСТ Р «Услуги транспортно-экспедиторские. Термины и определения»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sz w:val="22"/>
                <w:szCs w:val="22"/>
              </w:rPr>
              <w:t>Модели системы экспед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8" w:leader="dot"/>
              </w:tabs>
              <w:ind w:left="34" w:hanging="0"/>
              <w:rPr/>
            </w:pPr>
            <w:r>
              <w:rPr>
                <w:sz w:val="22"/>
                <w:szCs w:val="22"/>
              </w:rPr>
              <w:t>Тенденции развития и направления посреднической деятельности при перевозке грузов. Виды и формы транспортного посре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</w:rPr>
              <w:t xml:space="preserve">Раздел 3. Транспортное страх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bCs/>
                <w:color w:val="000000"/>
                <w:sz w:val="22"/>
                <w:szCs w:val="22"/>
              </w:rPr>
              <w:t>Основы транспортного страхование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Транспортное страхование гр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9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/>
              <w:t>Раздел 4. Правовое регулирование экспедитор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2"/>
                <w:szCs w:val="22"/>
              </w:rPr>
              <w:t xml:space="preserve">Правовое регулирование экспедиторской деятельности </w:t>
            </w:r>
          </w:p>
          <w:p>
            <w:pPr>
              <w:pStyle w:val="Normal"/>
              <w:spacing w:before="0" w:after="120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экспедиторской деятельности в России</w:t>
              <w:br/>
              <w:t xml:space="preserve">Особенности правового регулирования экспедиторской деятельности в России.  Иерархия системы законодательных актов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2"/>
                <w:szCs w:val="22"/>
              </w:rPr>
              <w:t>Правовое регулирование экспедиторской деятельности за рубежом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Особенности правового регулирования экспедиторской деятельности за рубежом. Международные транспортные организации и конвенции.</w:t>
            </w:r>
          </w:p>
          <w:p>
            <w:pPr>
              <w:pStyle w:val="Normal"/>
              <w:spacing w:before="0" w:after="120"/>
              <w:ind w:left="34" w:hanging="34"/>
              <w:rPr/>
            </w:pPr>
            <w:r>
              <w:rPr>
                <w:sz w:val="22"/>
                <w:szCs w:val="22"/>
              </w:rPr>
              <w:t>Договор на ТЭО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Особенности договоров на ТЭ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5.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Cs/>
                <w:color w:val="000000"/>
              </w:rPr>
              <w:t>Транспортное аген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2" w:leader="none"/>
              </w:tabs>
              <w:autoSpaceDE w:val="false"/>
              <w:jc w:val="both"/>
              <w:rPr>
                <w:bCs/>
                <w:color w:val="000000"/>
                <w:w w:val="104"/>
              </w:rPr>
            </w:pPr>
            <w:r>
              <w:rPr>
                <w:bCs/>
                <w:color w:val="000000"/>
                <w:w w:val="10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Транспортное агентирование. </w:t>
            </w:r>
            <w:r>
              <w:rPr>
                <w:sz w:val="22"/>
                <w:szCs w:val="22"/>
              </w:rPr>
              <w:t>Договор транспортного агентирования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История возникновения транспортного агентирования. Правовой статус договора транспортного агентирования. Функции транспортного агент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Агентирование в морских портах. Функции, права и обязанности  морских агентов в различных странах мира. Агентское вознагражд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ирование автомобильных перевозок. Особенности агентирования автомобильных грузовых перевозок. Основные функции агентов. Коммерческое обеспечение перевозочного процесса. Техническое обеспечение перевозочного процесса. Защита интересов и прав перевозчика. Агентирование международных воздушных перевозок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Фрахтовое агентирование и агентирование воздушных судов. Основные функции аг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Cs/>
                <w:color w:val="000000"/>
              </w:rPr>
              <w:t>Раздел 6. Международные и национальные ассоци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ые и национальные ассоциации. Международные ассоциации. Международные ассоциации, регулирующие деятельность экспедиторов и агентов</w:t>
            </w:r>
            <w:r>
              <w:rPr>
                <w:sz w:val="22"/>
                <w:szCs w:val="22"/>
              </w:rPr>
              <w:t xml:space="preserve">. Международная федерация экспедиторских ассоциаций (ФИАТА). Задачи ФИАТА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/>
            </w:pPr>
            <w:r>
              <w:rPr/>
              <w:t>Раздел 7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</w:rPr>
                <w:t>«Инкотермс»</w:t>
              </w:r>
            </w:hyperlink>
          </w:p>
          <w:p>
            <w:pPr>
              <w:pStyle w:val="Normal"/>
              <w:spacing w:lineRule="auto" w:line="36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" w:hanging="0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«Инкотермс»</w:t>
              </w:r>
            </w:hyperlink>
            <w:r>
              <w:rPr>
                <w:i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Содержание и структура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2"/>
                  <w:szCs w:val="22"/>
                </w:rPr>
                <w:t>"Инкотермс"</w:t>
              </w:r>
            </w:hyperlink>
            <w:r>
              <w:rPr>
                <w:sz w:val="22"/>
                <w:szCs w:val="22"/>
              </w:rPr>
              <w:t>. Термины. Обязанности продавца и покупателя. Система тарифных скидок и их классифик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8.</w:t>
            </w:r>
          </w:p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ании-опера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нии-операторы подвижного состава. Характеристика операторских компаний</w:t>
            </w:r>
            <w:r>
              <w:rPr>
                <w:sz w:val="22"/>
                <w:szCs w:val="22"/>
              </w:rPr>
              <w:t xml:space="preserve">. Структура и функции операторской компании подвижного состава. Место операторской компании на транспортном рынке. </w:t>
            </w:r>
            <w:r>
              <w:rPr>
                <w:color w:val="000000"/>
                <w:sz w:val="22"/>
                <w:szCs w:val="22"/>
              </w:rPr>
              <w:t xml:space="preserve">Подвижной состав. </w:t>
            </w:r>
            <w:r>
              <w:rPr>
                <w:sz w:val="22"/>
                <w:szCs w:val="22"/>
              </w:rPr>
              <w:t>Оперирование грузовым подвижным составом компании-оператора. Анализ использования подвижного состава компаний. Тарифное регулирование. Особенности построения тарифов для компаний-операторов подвижного состава. Тарифные льг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9.</w:t>
            </w:r>
          </w:p>
          <w:p>
            <w:pPr>
              <w:pStyle w:val="Normal"/>
              <w:spacing w:before="0" w:after="120"/>
              <w:ind w:left="34" w:hanging="0"/>
              <w:rPr/>
            </w:pPr>
            <w:r>
              <w:rPr>
                <w:bCs/>
                <w:color w:val="000000"/>
              </w:rPr>
              <w:t>Автоматизированная информационная система экспедитор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томатизированная информационная система экспедиторской деятельности. </w:t>
            </w:r>
            <w:r>
              <w:rPr>
                <w:sz w:val="22"/>
                <w:szCs w:val="22"/>
              </w:rPr>
              <w:t xml:space="preserve">Функции и структура </w:t>
            </w:r>
            <w:r>
              <w:rPr>
                <w:bCs/>
                <w:color w:val="000000"/>
                <w:sz w:val="22"/>
                <w:szCs w:val="22"/>
              </w:rPr>
              <w:t>экспедиторской автоматизированной информационной системы.</w:t>
            </w:r>
          </w:p>
          <w:p>
            <w:pPr>
              <w:pStyle w:val="Normal"/>
              <w:shd w:fill="FFFFFF" w:val="clear"/>
              <w:ind w:left="34" w:right="17" w:hanging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2. Образовательные технологии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 целью формирования и развития профессиональных навыков студентов при изучении дисциплины «Организация работы экспедиторских компаний» используются активные и интерактивные формы проведения занятий – разбор конкретных ситуаций, деловые и ролевые игры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Занятия проводятся в форме лекций и практических занятий. На практических занятиях необходимо выполнять расчеты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ля текущего контроля успеваемости по дисциплине применяются следующие дидактические формы обучения: устный опрос (УО-1), собеседование (УС-1), письменные работы в форме тестов (ПР-1), контрольные работы (КР), индивидуальные домашние задания (ИЗ). Текущий контроль успеваемости для балльно-рейтинговой системы оценки знаний осуществляется на всех занятиях, кроме первых лекций и практического занятия по дисциплине. Текущий контроль занимает до 15 </w:t>
      </w:r>
      <w:r>
        <w:rPr>
          <w:i/>
        </w:rPr>
        <w:t>мин</w:t>
      </w:r>
      <w:r>
        <w:rPr/>
        <w:t xml:space="preserve"> учебного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екущий контроль проводится на лекциях в формах УО-1 и ПР-1. На практических занятиях применяются формы УС-1, КР. Для отработки пропущенных занятий выполняются ИЗ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рисутствие на практическом занятии и активная работа по выполнению индивидуального задания -1 балл, при опоздании на занятие и пассивном отношении к выполнению задания 0,5 балла (сумма за семестр 0-16). Сдача и получение зачета по индивидуальному заданию 1 балл (сумма за семестр 0-16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межуточная аттестация осуществляется при завершении семестра и окончания занятий по дисциплине. Форма аттестации – </w:t>
      </w:r>
      <w:r>
        <w:rPr>
          <w:b/>
        </w:rPr>
        <w:t>зачет</w:t>
      </w:r>
      <w:r>
        <w:rPr/>
        <w:t xml:space="preserve">, который проводится с применением аттестационных тестов (ТС-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амостоятельная работа заключается в углубленной проработке отдельных разделов курса по основной и дополнительной литературе, а также в сборе информационных материалов на сайтах подразделений железнодорожного транспорта.</w:t>
      </w:r>
    </w:p>
    <w:p>
      <w:pPr>
        <w:pStyle w:val="Normal"/>
        <w:shd w:fill="FFFFFF" w:val="clear"/>
        <w:ind w:left="675" w:hanging="0"/>
        <w:rPr/>
      </w:pPr>
      <w:r>
        <w:rPr>
          <w:b/>
          <w:color w:val="000000"/>
        </w:rPr>
        <w:t xml:space="preserve">6. Лабораторный практикум </w:t>
      </w:r>
      <w:r>
        <w:rPr>
          <w:color w:val="000000"/>
        </w:rPr>
        <w:t>(не предусмотрен)</w:t>
      </w:r>
    </w:p>
    <w:p>
      <w:pPr>
        <w:pStyle w:val="Normal"/>
        <w:shd w:fill="FFFFFF" w:val="clear"/>
        <w:ind w:left="6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675" w:hanging="0"/>
        <w:rPr/>
      </w:pPr>
      <w:r>
        <w:rPr>
          <w:b/>
          <w:color w:val="000000"/>
        </w:rPr>
        <w:t>7. Практические занятия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97"/>
        <w:gridCol w:w="645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 дисциплины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актических занят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авовое регулирование экспедиторской деятельности. (Изучение содержания и структуры документов). -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смысл и порядок расчета показателей качества выполнения транспортно-экспедиционных услуг.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Этапы и цели проведения сертификации. Документальное оформление. - 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готовка коммерческого предложения для составления договора ТЭО. 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пределение экономического эффекта от ведения ТЭО-2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ор перевозчика на основании анализа рынка транспортных услуг и заданных критериев.-2 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бор видо отправки на основе расчета равновыгодной дальности транспортировки.- 2ч.</w:t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iCs/>
              </w:rPr>
              <w:t>14 часов.</w:t>
            </w:r>
          </w:p>
        </w:tc>
      </w:tr>
    </w:tbl>
    <w:p>
      <w:pPr>
        <w:pStyle w:val="Normal"/>
        <w:shd w:fill="FFFFFF" w:val="clear"/>
        <w:ind w:left="450" w:hanging="0"/>
        <w:rPr/>
      </w:pPr>
      <w:r>
        <w:rPr/>
      </w:r>
    </w:p>
    <w:p>
      <w:pPr>
        <w:pStyle w:val="Normal"/>
        <w:shd w:fill="FFFFFF" w:val="clear"/>
        <w:ind w:left="450" w:hanging="0"/>
        <w:rPr/>
      </w:pPr>
      <w:r>
        <w:rPr>
          <w:b/>
        </w:rPr>
        <w:t xml:space="preserve">8. Примерная тематика курсовых проектов (работ)  </w:t>
      </w:r>
      <w:r>
        <w:rPr/>
        <w:t>- не предусмотрено</w:t>
      </w:r>
    </w:p>
    <w:p>
      <w:pPr>
        <w:pStyle w:val="Normal"/>
        <w:spacing w:lineRule="auto" w:line="360"/>
        <w:rPr/>
      </w:pPr>
      <w:r>
        <w:rPr>
          <w:b/>
        </w:rPr>
        <w:t>9. Учебно-методическое и информационное обеспечение дисциплины:</w:t>
      </w:r>
    </w:p>
    <w:p>
      <w:pPr>
        <w:pStyle w:val="Normal"/>
        <w:spacing w:lineRule="auto" w:line="360"/>
        <w:rPr/>
      </w:pPr>
      <w:r>
        <w:rPr/>
        <w:t>А)  Основная литератур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1985"/>
        <w:gridCol w:w="18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 место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при изучени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ж.д. транспорт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Трансинфо» ФЗ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РФ (части 1,2,3) Гражданский кодекс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. Уни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зки грузов ж.д. транспортом. Сборник-книга ч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фирма «ЮрТран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экспед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жников К.И.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томова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Транспорт» 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анспортного экспедирования на железнодорож-но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ко В.И.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А.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.А.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Б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Интекст» 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ставления рейтинга транспортно-экспедиционных компаний (Научно практическое и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Коплакас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Хомин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-Москва 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о –экспедиционное обслуживание: учебное пособие для студентов высших учебных за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анова С.Э., 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О.В.,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 А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здательский центр «Академия», 2008.-432 с.   2-е из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) Дополнительная литератур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05"/>
        <w:gridCol w:w="2281"/>
        <w:gridCol w:w="1952"/>
        <w:gridCol w:w="1969"/>
        <w:gridCol w:w="10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место из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ри изучении разде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33-98 «Экспедиторские услуги на ж.д. транспорт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сстандарт 199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и грузовые терминалы: Справочник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О.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ательский дом «Бизнес-пресса», 2005.-560 с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организация внешнеторговых перевоз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. Холом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2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 транспортно-экспедиционно-го обслуживания (в примерах и задачах) часть 1 и 2 – учебное пособие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 Лысенко,</w:t>
            </w:r>
          </w:p>
          <w:p>
            <w:pPr>
              <w:pStyle w:val="Style18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Каширцева,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Лахметкина</w:t>
            </w:r>
          </w:p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ИИТ 20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)  Средства обеспечения освоения дисциплины:</w:t>
      </w:r>
    </w:p>
    <w:p>
      <w:pPr>
        <w:pStyle w:val="Normal"/>
        <w:spacing w:lineRule="auto" w:line="360"/>
        <w:rPr>
          <w:u w:val="single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va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te</w:t>
        </w:r>
        <w:r>
          <w:rPr>
            <w:rStyle w:val="InternetLink"/>
          </w:rPr>
          <w:t>/714805/</w:t>
        </w:r>
        <w:r>
          <w:rPr>
            <w:rStyle w:val="InternetLink"/>
            <w:lang w:val="en-US"/>
          </w:rPr>
          <w:t>railsyst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</w:p>
    <w:p>
      <w:pPr>
        <w:pStyle w:val="Normal"/>
        <w:spacing w:lineRule="auto" w:line="360"/>
        <w:rPr>
          <w:u w:val="single"/>
        </w:rPr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20</w:t>
        </w:r>
        <w:r>
          <w:rPr>
            <w:rStyle w:val="InternetLink"/>
            <w:lang w:val="en-US"/>
          </w:rPr>
          <w:t>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</w:hyperlink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35" w:hanging="0"/>
        <w:jc w:val="center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 xml:space="preserve"> Материально-техническое обеспечение дисциплины</w:t>
      </w:r>
    </w:p>
    <w:p>
      <w:pPr>
        <w:pStyle w:val="Normal"/>
        <w:ind w:left="735" w:hanging="0"/>
        <w:rPr/>
      </w:pPr>
      <w:r>
        <w:rPr/>
        <w:t xml:space="preserve">1.Аудиовизуальные средства </w:t>
      </w:r>
    </w:p>
    <w:p>
      <w:pPr>
        <w:pStyle w:val="Normal"/>
        <w:ind w:left="735" w:hanging="0"/>
        <w:rPr/>
      </w:pPr>
      <w:r>
        <w:rPr/>
        <w:t>2. Видеофильмы и прочие видеоматериалы.</w:t>
      </w:r>
    </w:p>
    <w:p>
      <w:pPr>
        <w:pStyle w:val="Normal"/>
        <w:ind w:left="735" w:hanging="0"/>
        <w:rPr/>
      </w:pPr>
      <w:r>
        <w:rPr/>
        <w:t>3. Электронная библиотека курса (презентации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360"/>
        <w:jc w:val="both"/>
        <w:rPr>
          <w:i/>
          <w:i/>
        </w:rPr>
      </w:pPr>
      <w:r>
        <w:rPr>
          <w:b/>
          <w:bCs/>
          <w:i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3119"/>
        <w:gridCol w:w="2835"/>
        <w:gridCol w:w="1947"/>
      </w:tblGrid>
      <w:tr>
        <w:trPr>
          <w:trHeight w:val="86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</w:rPr>
              <w:t>Раздел учебной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bCs/>
              </w:rPr>
              <w:t>Виды контроля  (</w:t>
            </w:r>
            <w:r>
              <w:rPr>
                <w:i/>
                <w:iCs/>
              </w:rPr>
              <w:t>текущий контроль, промежуточная аттестация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екущий контроль ИЗ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И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Текущий контроль,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УО-1, УС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ллы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/>
              <w:t>Итоговая аттест. (ТС-2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  <w:tr>
        <w:trPr>
          <w:trHeight w:val="32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онтрольные вопросы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  Какой вид транспорта относится к транспорту общего пользования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.  Что означает экспедировать груз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  Как расшифровать ТЭО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4.  Какая из перечисленных транспортно-экспедиционных операций является основной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5.  Какая из перечисленных характеристик оценивает качество транспортного обслуживания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6.  Какие главы ПС РФ регламентируют правовые отношения между грузоотправителем, грузополучателем и экспедитором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7.  Какие из перечисленных требований имеют отношение к персоналу экспедиторских форм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8.  В течение какого срока может быть предъявлена претензия экспедитору со дня возникновения права на ее предъявление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9.   Какой срок дается экспедитору для рассмотрения претензии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0. Какие разделы относятся к основным в контракте купли- продажи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. Какой из способов позволяет определить качество товар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 По какой формуле рассчитывается срок доставки груз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13. К какой группе базисных условий относится поставка по терминалам СРТ и </w:t>
      </w:r>
      <w:r>
        <w:rPr>
          <w:color w:val="000000"/>
          <w:lang w:val="en-US"/>
        </w:rPr>
        <w:t>FAS</w:t>
      </w:r>
      <w:r>
        <w:rPr>
          <w:color w:val="000000"/>
        </w:rPr>
        <w:t>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4. По какой статье ГК РФ грузоотправитель, а может продавец или покупатель несет ответственность за неправильное указание наименования и массы груз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5. Что может быть предусмотрено из перечисленных в качестве дополнительных услуг договором транспортной экспедиции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6. Имеет ли право экспедитор удерживать находящийся в</w:t>
      </w:r>
      <w:r>
        <w:rPr>
          <w:smallCaps/>
          <w:color w:val="000000"/>
        </w:rPr>
        <w:t xml:space="preserve"> </w:t>
      </w:r>
      <w:r>
        <w:rPr>
          <w:color w:val="000000"/>
        </w:rPr>
        <w:t>его распоряжении товар (груз) до оплаты вознаграждения и возмещения расходов им за счет клиента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7. Каким документом клиент извещает экспедитора при разовом экспедиторском поручении за перевозку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8. Через какой период (срок) груз считается утраченным по истечению срока доставки, оговоренного в договоре экспедирования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19. Какое условие является основным для заключения договора транспортной экспедиции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20. Какие документы составляются при заполнении договора перевозки во внутригосударственном сообщении?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1. По какой формуле из перечисленных определяется оборот вагона?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22. Как определяется оптимальная очередность погрузки?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shd w:fill="FFFFFF" w:val="clear"/>
      <w:spacing w:before="7" w:after="0"/>
      <w:ind w:left="14" w:right="7" w:hanging="0"/>
      <w:jc w:val="both"/>
    </w:pPr>
    <w:rPr>
      <w:color w:val="000000"/>
      <w:spacing w:val="-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garantf1://12051637.0" TargetMode="External"/><Relationship Id="rId5" Type="http://schemas.openxmlformats.org/officeDocument/2006/relationships/hyperlink" Target="garantf1://12051637.0" TargetMode="External"/><Relationship Id="rId6" Type="http://schemas.openxmlformats.org/officeDocument/2006/relationships/hyperlink" Target="garantf1://12051637.0" TargetMode="External"/><Relationship Id="rId7" Type="http://schemas.openxmlformats.org/officeDocument/2006/relationships/hyperlink" Target="garantf1://12051637.0" TargetMode="External"/><Relationship Id="rId8" Type="http://schemas.openxmlformats.org/officeDocument/2006/relationships/hyperlink" Target="http://rzd.ru/" TargetMode="External"/><Relationship Id="rId9" Type="http://schemas.openxmlformats.org/officeDocument/2006/relationships/hyperlink" Target="http://www.ovale.ru/site/714805/railsystem.info" TargetMode="External"/><Relationship Id="rId10" Type="http://schemas.openxmlformats.org/officeDocument/2006/relationships/hyperlink" Target="http://www.1520mm.ru/apps/help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5:00Z</dcterms:created>
  <dc:creator>Minaev</dc:creator>
  <dc:description/>
  <cp:keywords/>
  <dc:language>en-US</dc:language>
  <cp:lastModifiedBy>Марина</cp:lastModifiedBy>
  <cp:lastPrinted>2013-01-28T15:49:00Z</cp:lastPrinted>
  <dcterms:modified xsi:type="dcterms:W3CDTF">2014-02-17T07:25:00Z</dcterms:modified>
  <cp:revision>2</cp:revision>
  <dc:subject/>
  <dc:title>МИНИСТЕРСТВО   ОБРАЗОВАНИЯ   И   НАУКИ</dc:title>
</cp:coreProperties>
</file>